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70"/>
        </w:rPr>
      </w:pPr>
      <w:r>
        <w:rPr>
          <w:rFonts w:eastAsia="华文中宋;宋体" w:cs="Times New Roman" w:ascii="Times New Roman" w:hAnsi="Times New Roman"/>
          <w:b/>
          <w:bCs/>
          <w:sz w:val="7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7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70"/>
        </w:rPr>
        <w:t>江苏省农业农村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FF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 w:val="false"/>
          <w:bCs w:val="false"/>
          <w:color w:val="FF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第</w:t>
      </w:r>
      <w:r>
        <w:rPr>
          <w:rFonts w:eastAsia="方正楷体_GBK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《中华人民共和国种子法》《江苏省种子条例》《江苏省主要农作物品种审定规定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苏省同一生态区主要农作物品种引种备案管理规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有关规定，现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审核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引种备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小麦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品种予以公布。引种备案品种被原审定机关撤销审定的，备案自动撤销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种备案信息由引种单位提供。引种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对备案品种的真实性、安全性和适应性负责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引种备案区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种植季节进行</w:t>
      </w:r>
      <w:r>
        <w:rPr>
          <w:rFonts w:ascii="Times New Roman" w:hAnsi="Times New Roman" w:cs="Times New Roman" w:eastAsia="方正仿宋_GBK"/>
          <w:sz w:val="32"/>
          <w:szCs w:val="32"/>
        </w:rPr>
        <w:t>推广，认真做好品种主要农艺性状、栽培技术要点、风险提示等注意事项的告知工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江苏省主要农作物品种引种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江苏省主要农作物品种引种备案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性试验结果（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农业农村厅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主要农作物品种引种备案目录</w:t>
      </w:r>
      <w:r>
        <w:rPr>
          <w:rFonts w:eastAsia="方正小标宋_GBK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第二批）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5"/>
        <w:gridCol w:w="832"/>
        <w:gridCol w:w="1167"/>
        <w:gridCol w:w="2730"/>
        <w:gridCol w:w="1730"/>
        <w:gridCol w:w="2856"/>
        <w:gridCol w:w="2630"/>
        <w:gridCol w:w="1680"/>
      </w:tblGrid>
      <w:tr>
        <w:trPr>
          <w:tblHeader w:val="true"/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适宜区域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豪农业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豪农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T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谷神种业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农业科学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鑫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L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大华种业集团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香种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江苏省主要农作物品种引种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适应性试验结果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淮麦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适应性试验结果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半冬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品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幼苗半匍匐，株型半紧凑，穗长方型，长芒，籽粒角质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-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度引种单位自行组织的引种适应性试验平均结果：全生育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21.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天，比对照淮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天，株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2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厘米，每亩有效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，每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8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粒，千粒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1.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克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亩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47.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斤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照淮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增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％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江苏省农业科学院植物保护研究所、江苏徐淮地区徐州农业科学研究所鉴定、江苏里下河地区农业科学研究所鉴定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赤霉病（严重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黄花叶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感纹枯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感条锈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白粉病。经江苏省农业科学院种质资源与生物技术研究所鉴定：感穗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栽培要点及风险提示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适时播种。适宜播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上中旬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合理密植。适期播种每亩基本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-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，晚播适当加大播量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科学肥水管理。一般亩施纯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6-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斤，其中基苗肥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拔节孕穗肥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配合施用磷、钾肥。抽穗扬花后结合病虫害防治喷施叶面肥。田间沟系配套，注意防涝抗旱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病虫草害防治。做好赤霉病、纹枯病及蚜虫等病虫害的防治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注意预防倒春寒，高水肥地块种植注意防止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涡麦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适应性试验结果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半冬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品种。幼苗半匍匐，株型半紧凑，穗纺锤型，长芒，籽粒角质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-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度引种单位自行组织的引种适应性试验平均结果：全生育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20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天，比对照淮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天，株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3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厘米，每亩有效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，每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8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粒，千粒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3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克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亩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48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斤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照淮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增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％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江苏省农业科学院植物保护研究所、江苏徐淮地区徐州农业科学研究所鉴定、江苏里下河地区农业科学研究所鉴定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赤霉病（严重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黄花叶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感纹枯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慢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条锈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白粉病。经江苏省农业科学院种质资源与生物技术研究所鉴定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感穗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栽培要点及风险提示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适时播种。适宜播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上中旬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合理密植。适期播种每亩基本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-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，晚播适当加大播量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科学肥水管理。一般亩施纯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6-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斤，其中基苗肥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拔节孕穗肥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配合施用磷、钾肥。抽穗扬花后结合病虫害防治喷施叶面肥。田间沟系配套，注意防涝抗旱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病虫草害防治。做好赤霉病、纹枯病及蚜虫等病虫害的防治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注意预防倒春寒，高水肥地块种植注意防止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友鑫麦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适应性试验结果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半冬性小麦品种。幼苗半匍匐，株型半紧凑，纺锤形穗，长芒，半角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引种单位自行组织的引种适应性试验平均结果：全生育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比对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株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，每亩有效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，每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粒，千粒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照淮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％。经江苏省农业科学院植物保护研究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里下河地区农科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徐淮地区徐州农业科学研究所鉴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赤霉病（严重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高抗黄花叶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粉病，感纹枯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锈病慢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经江苏省农业科学院种质资源与生物技术研究所鉴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穗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栽培要点及风险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适时播种。适宜播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中旬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合理密植。适期播种每亩基本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，晚播适当加大播量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科学肥水管理。一般亩施纯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-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，其中基苗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拔节孕穗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配合施用磷、钾肥。抽穗扬花后结合病虫害防治喷施叶面肥。田间沟系配套，注意防涝抗旱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病虫草害防治。做好赤霉病、纹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病、白粉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蚜虫等病虫害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1:00Z</dcterms:created>
  <dc:creator>Administrator</dc:creator>
  <dc:description/>
  <dc:language>en-US</dc:language>
  <cp:lastModifiedBy>Administrator</cp:lastModifiedBy>
  <cp:lastPrinted>2024-08-28T09:46:00Z</cp:lastPrinted>
  <dcterms:modified xsi:type="dcterms:W3CDTF">2024-09-06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7EF8E254890AD381CC165BCB8D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